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у на заміщення вакантн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их пос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ного спеціаліста організаційного відділу 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відного спеціаліста відділу з благоустрою та екології (на час відпустки для догляду за дитиною до досягнення нею трирічного віку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, який відбувся 13.05.202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протокол конкурсної комісії від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3.05.202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49"/>
        <w:gridCol w:w="6"/>
      </w:tblGrid>
      <w:tr>
        <w:trPr>
          <w:trHeight w:val="822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ТУШЕНКО Х.</w:t>
            </w:r>
          </w:p>
        </w:tc>
      </w:tr>
      <w:tr>
        <w:trPr>
          <w:trHeight w:val="2457" w:hRule="atLeast"/>
        </w:trPr>
        <w:tc>
          <w:tcPr>
            <w:tcW w:w="3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екретар коміс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нкурсної комісії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РЯК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ЄЛІКОВ М., ЗАХАРЧУК Ю, ОВЧАРЕНКО Ф., ПАВЛЕНКО Н., ПОТОЧНЯК І., ПРОХІНА О., СОЛОМ’ЯН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53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повідає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РЯК Н., секретар конкурсної комісії, начальник відділу кадрів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их посад: головного спеціаліста організаційного відділу; провідного спеціаліста відділу з благоустрою та екології (на час відпустки для догляду за дитиною до досягнення нею трирічного віку).</w:t>
      </w:r>
    </w:p>
    <w:p>
      <w:pPr>
        <w:pStyle w:val="2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Оголошення про конкурс на заміщення вищезазначених вакантних посад було опубліковано у газет</w:t>
      </w:r>
      <w:r>
        <w:rPr>
          <w:szCs w:val="28"/>
          <w:lang w:val="ru-RU"/>
        </w:rPr>
        <w:t>ах</w:t>
      </w:r>
      <w:r>
        <w:rPr>
          <w:szCs w:val="28"/>
        </w:rPr>
        <w:t xml:space="preserve"> «Рекламний кур’єр» від 31.03.2021 № 13</w:t>
      </w:r>
      <w:r>
        <w:rPr>
          <w:szCs w:val="28"/>
          <w:lang w:val="ru-RU"/>
        </w:rPr>
        <w:t>,                                 в</w:t>
      </w:r>
      <w:r>
        <w:rPr>
          <w:szCs w:val="28"/>
        </w:rPr>
        <w:t>і</w:t>
      </w:r>
      <w:r>
        <w:rPr>
          <w:szCs w:val="28"/>
          <w:lang w:val="ru-RU"/>
        </w:rPr>
        <w:t>д 07.04.2021 № 14</w:t>
      </w:r>
      <w:r>
        <w:rPr>
          <w:szCs w:val="28"/>
        </w:rPr>
        <w:t xml:space="preserve"> (редакція «Наш город плюс» ТОВ «Медіа-Груп»).</w:t>
      </w:r>
    </w:p>
    <w:p>
      <w:pPr>
        <w:pStyle w:val="2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13.05.2021 о 08.15 був проведений іспит на заміщення вакантних посад: головного спеціаліста організаційного відділу; провідного спеціаліста відділу з благоустрою та екології (на час відпустки для догляду за дитиною до досягнення нею трирічного віку).</w:t>
      </w:r>
    </w:p>
    <w:p>
      <w:pPr>
        <w:pStyle w:val="2"/>
        <w:tabs>
          <w:tab w:val="clear" w:pos="708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БУРЯК Н., секретар конкурсної комісії, проінформувала конкурсну комісію, що до участі у конкурсі на заміщення вакантної посади головного спеціаліста організаційного 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дано 4 заяви:</w:t>
      </w:r>
    </w:p>
    <w:p>
      <w:pPr>
        <w:pStyle w:val="Normal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) ЗОТОВИМ Дмитром Анатолійовичем,</w:t>
      </w:r>
    </w:p>
    <w:p>
      <w:pPr>
        <w:pStyle w:val="Normal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) СИЛЕЧНИК Марією Володимирівною,</w:t>
      </w:r>
    </w:p>
    <w:p>
      <w:pPr>
        <w:pStyle w:val="Normal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) СТРОЙ Дар’єю Станіславівною,</w:t>
      </w:r>
    </w:p>
    <w:p>
      <w:pPr>
        <w:pStyle w:val="Normal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) ЕТНІСОМ Владиславом Юрійович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БУРЯК Н., секретар конкурсної комісії, проінформувала конкурсну комісію, що ЗОТОВ Дмитро Анатолійович 13.05.2021 о 8.15 на іспит не з’явив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СТРОЙ Дар’я Станіслав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травня 2021 року склала іспит і набрала 22 ба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uk-UA"/>
        </w:rPr>
        <w:t>СИЛЕЧНИК Марія Володимирівна, 13 травня склала іспит і набрала                       16 балів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ТНІС Владислав Юрійович </w:t>
      </w:r>
      <w:bookmarkStart w:id="0" w:name="_Hlk72219582"/>
      <w:r>
        <w:rPr>
          <w:rFonts w:cs="Times New Roman" w:ascii="Times New Roman" w:hAnsi="Times New Roman"/>
          <w:sz w:val="28"/>
          <w:szCs w:val="28"/>
          <w:lang w:val="uk-UA"/>
        </w:rPr>
        <w:t>13 травня 2021 року склав іспит і набрав                   13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2. БУРЯК Н., секретар конкурсної комісії, проінформувала конкурсну комісію, що до участі у конкурсі на заміщення вакантної посади провідного спеціаліста відділу з благоустрою та екології (на час відпустки для догляду за дитиною до досягнення нею трирічного віку) подано 4 заяв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АНДРОСОВОЮ Тетяною Миколаївною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ЕСПАМ’ЯТНОЮ Анастасією Сергіївною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АЛЬПЕРІНИМ Юрієм Олеговиче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АЛОБОДКІНОЮ Катериною Едуардівн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Учасниками конкурсу надані всі необхідні облікові документи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БУРЯК Н., секретар конкурсної комісії, проінформувала конкурсну комісію, що БЕСПАМ’ЯТНА Анастасія Сергіївна 13.05.2021 о 8.15 на іспит не з’явила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АНДРОСОВА Тетяна Миколаївна, 13 травня 2021 року склала іспит і набрала 17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ЖАЛОБОДКІНА Катерина Едуард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травня склала іспит і набрала 13 бал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uk-UA"/>
        </w:rPr>
        <w:t>ГАЛЬПЕРІН Юрій Олегович, 13 травня 2021 року склав іспит і набрав 17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ів конкурсного іспиту та  за результатами проведеної з ними співбесід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Е ДОПУСКАТИ до участі у конкурсному відборі на заміщення вакантної посади головного спеціаліста організаційного відділу                              ЗОТОВА Дмитра Анатолійович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</w:t>
      </w:r>
      <w:bookmarkStart w:id="1" w:name="_Hlk72229993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НЕС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головного спеціаліста організаційного відділу СТРОЙ Дар’ю Станіславівн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СТРОЙ Дар’ї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3. НЕ ВНОСИ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головного спеціаліста організаційного відділу СИЛЕЧНИК Марію Володимирівн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СИЛЕЧНИК Марії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4. НЕ ВНОСИ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головного спеціаліста організаційного відділу ЕТНІСА Владислава Юрійович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ЕТНІСА Владислава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8, проти - 0, утрималися -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 ДОПУСКАТИ до участі у конкурсному відборі на заміщення вакантної посади провідного спеціаліста відділу з благоустрою та екології на час відпустки для догляду за дитиною до досягнення трирічного віку БЕСПАМ’ЯТНУ Анастасію Сергіївн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9, проти - 0, утрималися -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6. НЕ ВНОСИ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провідного спеціаліста відділу з благоустрою та екології на час відпустки для догляду за дитиною до досягнення трирічного віку АНДРОСОВУ Тетяну Миколаївн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АНДРОСОВОЇ Тетян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9, проти - 0, утрималися -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7. НЕ ВНОСИ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провідного спеціаліста відділу з благоустрою та екології на час відпустки для догляду за дитиною до досягнення трирічного віку ЖАЛОБОДКІНУ Катерину Едуардівн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ЖАЛОБОДКІНОЇ Катерини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9, проти - 0, утрималися - 0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8. ВНЕСТИ пропозицію Мелітопольському міському голові 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провідного спеціаліста відділу з благоустрою та екології на час відпустки для догляду за дитиною до досягнення трирічного віку ГАЛЬПЕРІНА Юрія Олегович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ГАЛЬПЕРІНА Юрія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9, проти - 0, утрималися - 0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bCs/>
          <w:sz w:val="10"/>
          <w:szCs w:val="10"/>
          <w:lang w:val="uk-UA" w:eastAsia="ru-RU"/>
        </w:rPr>
      </w:r>
    </w:p>
    <w:p>
      <w:pPr>
        <w:pStyle w:val="Normal"/>
        <w:widowControl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Calibri" w:hAnsi="Calibri" w:eastAsia="Calibri" w:cs="Times New Roman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Times New Roman"/>
      <w:lang w:val="ru-RU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0:00Z</dcterms:created>
  <dc:creator>ММР Відділ ІТ</dc:creator>
  <dc:description/>
  <cp:keywords/>
  <dc:language>en-US</dc:language>
  <cp:lastModifiedBy>ММР Відділ ІТ</cp:lastModifiedBy>
  <cp:lastPrinted>2021-04-28T08:38:00Z</cp:lastPrinted>
  <dcterms:modified xsi:type="dcterms:W3CDTF">2021-05-25T12:10:00Z</dcterms:modified>
  <cp:revision>2</cp:revision>
  <dc:subject/>
  <dc:title/>
</cp:coreProperties>
</file>